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绍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23"/>
        <w:rPr/>
      </w:pPr>
      <w:r>
        <w:rPr>
          <w:sz w:val="28"/>
          <w:szCs w:val="28"/>
        </w:rPr>
        <w:t>我已由“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（第二学期）《高级生物学英文论文写作》开课通知”获悉：该课程本学年提供“一对一”解析修改拟投稿英文学术论文初稿的名额为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个，即日起，随时接受选课和网络视频在线实时互动修改文章，额满即止。另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参课名额，无需提交论文初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特介绍本课题组博士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）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选修该课程，希望安排（请勾选或填写下述二选项之一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对一”修改文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拟修改论文题目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参课名额（无文章修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我院系研究生教务老师协助完成选课，请分子医学研究所协助安排上课事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院系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导师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9:00Z</dcterms:created>
  <dc:creator>china</dc:creator>
  <dc:description/>
  <cp:keywords/>
  <dc:language>en-US</dc:language>
  <cp:lastModifiedBy>阮久利</cp:lastModifiedBy>
  <dcterms:modified xsi:type="dcterms:W3CDTF">2012-02-15T02:10:00Z</dcterms:modified>
  <cp:revision>7</cp:revision>
  <dc:subject/>
  <dc:title>介绍信</dc:title>
</cp:coreProperties>
</file>